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йна! Твой страшный след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1: У времени есть своя память-история. И потому мир никогда не забывает о трагедиях, потрясавших планету в разные эпохи, в том числе и о жестоких войнах, уносивших миллионы жизней, отбрасывавших назад цивилизации ,разрушивших великие ценности, созданные челове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2: С древнейших времён в России почиталась память о тех, кто отдал жизнь, защищая свой народ. В их честь воздвигались часовни, церкви, памятники,  мемориалы, зажигались св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1: Давайте и мы вспомним о людях, которые прошли через ужас войны, испытали ту боль, что она несёт, отдали жизнь во им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вучит аудиозапись голоса Левит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2: Что может быть страшнее, чем вой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шь слёзы да страданья несёт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частье разбивает у лю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юбимых разлучая и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Как смерч, врывалась в мирн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ушит яростно, не ведая с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веру в разум уби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уши пламенем отчаянья сжи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: Чем оправдать детей невинных му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рбь матерей, седых от горя и разл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ежд, ласкавших жизнь, круш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мира варварское разрушен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1: А сколько в том огне жесток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избежав безжалостного р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дец сгорело молод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чтавших заглянуть в глаза р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Пламя ударило в неб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помнишь,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ихо сказала: «Вставайте на помощь…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авы у тебя никто не выпраши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сто был выбор у кажд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или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ое лучшее и дорого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е твоё- это наше г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ня «На врага, за Родину, вперёд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Как тяжелы были те минуты, когда родные и близкие провожали на фронт своих любимых. Что принесёт война? Вернётся ли твой самый дорогой человек живым и здоровым? Никто не мог тогда ответить на эти вопросы. Горестные предчувствия терзал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А впереди были ещё 1418 дней отчаянных сражений, сотни километров фронтовых дорог, горечь поражений и потерь… Вот почему с таким глубочайшим уважением мы смотрим на тех, кто прошёл через ад войны и сохранил в себе лучшие качества- доброту, сострадание и милосердие.</w:t>
      </w:r>
    </w:p>
    <w:p>
      <w:pPr>
        <w:pStyle w:val="Normal"/>
        <w:jc w:val="both"/>
        <w:rPr/>
      </w:pPr>
      <w:r>
        <w:rPr>
          <w:sz w:val="28"/>
          <w:szCs w:val="28"/>
        </w:rPr>
        <w:t>Чтец: Ах, война, что ж ты сделала, подл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и тихими наши дв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и мальчики головы подня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зрослели они до п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дороге едва помаяч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ушли, за солдатом- солда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свидания, мальч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льч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тарайтесь вернуться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ня «Хотят ли русские войн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: Огонёк чадит в земля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ым махорочный столб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ять бойцов сидят в земля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мечтают кто о ч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ишине да на по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ечтать оно не гре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один боец с тоск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з сощуря, молвил: «Эх!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амолк; второй кач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вил протяжный вздо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 улыбкой молвил «О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Да»,-ответил третий, взявш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починку сап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четвёртый, размечтавш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басил в ответ: «Аг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Не могу уснуть, нет мочи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ятый вымолвил солдат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чего вы, братцы, к н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болтались про девча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есня «Катюш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Он знает, никакой его в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том, что другие не пришли с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том, что они- кто старше, кто молож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тались там, и не о том же р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он их мог, но не сумел сберечь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чь не о том, но всё же, всё же, всё ж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ня «Алёш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: Кто сказал, что надо брос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сню на вой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просит после боя музыку вд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есни  «Смуглянка», «Ах, эти тучи в голубом», «Давно мы дома не бы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ец: Я буду 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ждать. Чтоб даже память вымер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стал непроходимым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умирать при милом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огонять чужую т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не довериться и зерка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от подушки ута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свет своей любви и ве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рыть, запрятать, зате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пальцы невзначай не хрустну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вздох и тот зажать в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ждать, чтоб, мёртвый, он почувств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ячий ветер на щ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сня «Жд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ец: Война сердца вам опал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лукой и безжалостным огн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сё ж она в вас не уб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го, что добротою мы зов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 никого на свете человеч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дей, прошедших ад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им запомнилась наве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на той ранней сед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словно пеплом осып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сем ещё мальчишечьи вис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ть времени прошло совсем нем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разве же уйдёшь от той т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торая в сухих глазах стоя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ьчишек, поседевших от 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и до ныне жизнь не заровня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йны жестокие сл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почему чужая боль вас так трево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 ночам уснуть вам не да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жестокостью мириться тот не мож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ради счастия других жив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ня «Ты же выжил, солда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1418 суток отделяло 9 мая 1941 года от начала войны. Победу в той войне добывал солдат в ожесточённых битвах на полях сражений, непрерывным бессонным трудом продолжали в тылу рабочий и колхозник, учёные, создававшие новое военное оружие, дети, которые заменили в цехах заводов и фабрик ушедших на фронт отцов и старших бра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2 мая было официально объявлено об окончании Великой Отечественной войны, а 9 мая подписан указ о полной и безоговорочной капитуляции Германии и нашей победе над вр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пись голоса Левит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В майский день 1945 года знакомые и незнакомые люди обнимались, дарили друг другу цветы, пели и танцевали прямо на улицах. Это был общий праздник всего нашего народа, великого народа-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ня «Письмо из 45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2: Да, то майское утро было пронизано ликованием, но сквозь него проступала и горечь скорби. Люди вспоминали тех, кто вместе с ними не смог встретить светлого Дн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Да. Ликование и скорбь всегда рядом на этом празднике, празднике со слезами на гл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2: Жалко только, что с каждым годом всё меньше ветеранов приходят на встречу друг с другом в славный день 9 мая. Давайте сделаем хотя бы то, что в наших силах- сегодня поздравим их с праздником, который они подарили нам- Днём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В этот день внуки и правнуки ветеранов приходят к обелискам и памятникам и памятью павших клянутся крепко держать и высоко нести знамя мира, знамя нашей Родины, знамя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есня «День Победы»)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53:00Z</dcterms:created>
  <dc:creator>каб15</dc:creator>
  <dc:description/>
  <cp:keywords/>
  <dc:language>en-US</dc:language>
  <cp:lastModifiedBy>Еврокомп</cp:lastModifiedBy>
  <cp:lastPrinted>2009-05-08T09:15:00Z</cp:lastPrinted>
  <dcterms:modified xsi:type="dcterms:W3CDTF">2009-05-08T08:41:00Z</dcterms:modified>
  <cp:revision>18</cp:revision>
  <dc:subject/>
  <dc:title>15</dc:title>
</cp:coreProperties>
</file>