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«Сентябрь встречает нас </w:t>
        <w:br/>
        <w:t xml:space="preserve">у школьного порога...» 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 Здравствуйте! Здравствуй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месте снов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школа к учебному году готов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 Сегодня все стали взрослее и старш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 папы и мамы волнуются наш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школа встречает счастливый нар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 учебный начинается год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едущий 1: На свою первую торжественную школьную линейку приглашаются первоклассники. Встречаем их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 На линейку, посвящённую Дню знаний приглашаются учащиеся 9 класса. Встречаем их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едущий 1: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Школа, внимание! Равняйся Смирно! </w:t>
        <w:br/>
        <w:t xml:space="preserve">Товарищ, директор! Школа на торжественную линейку, посвященную Дню знаний, построена </w:t>
        <w:br/>
        <w:t xml:space="preserve">Директор. Школа, смирно! Право поднять флаг предоставляется отличникам прошлого учебного года... </w:t>
        <w:br/>
        <w:t xml:space="preserve">Флаг поднять! </w:t>
      </w:r>
      <w:r>
        <w:rPr>
          <w:i/>
          <w:iCs/>
          <w:sz w:val="28"/>
          <w:szCs w:val="28"/>
        </w:rPr>
        <w:t xml:space="preserve">(ЗВучит гимн. Поднятие флсга.) </w:t>
        <w:br/>
      </w:r>
      <w:r>
        <w:rPr>
          <w:sz w:val="28"/>
          <w:szCs w:val="28"/>
        </w:rPr>
        <w:t xml:space="preserve">1-й Ведущий. добрый день, школа! </w:t>
        <w:br/>
        <w:t xml:space="preserve">Мы снова вместе! Позади остались великолепные летние каникулы. Мы уверены, что каждый из вас с нетерпением ждал, когда можно будет вернуться сюда. </w:t>
        <w:br/>
        <w:t xml:space="preserve">2-й ведущий. А ведь действительно, сегодня большой праздник и у педагогов, и у учащихся! Как здорово, когда именно так торжественно и волнительно начинается новый учебный год! </w:t>
        <w:br/>
      </w:r>
      <w:r>
        <w:rPr>
          <w:b/>
          <w:bCs/>
          <w:sz w:val="28"/>
          <w:szCs w:val="28"/>
        </w:rPr>
        <w:t xml:space="preserve">1-й </w:t>
      </w:r>
      <w:r>
        <w:rPr>
          <w:sz w:val="28"/>
          <w:szCs w:val="28"/>
        </w:rPr>
        <w:t xml:space="preserve">ведущий. Вот и осень. Это значит снова </w:t>
        <w:br/>
        <w:t xml:space="preserve">Наступил учебный год. </w:t>
        <w:br/>
        <w:t xml:space="preserve">По стране сентябрь рыжеголовый </w:t>
        <w:br/>
        <w:t xml:space="preserve">В форме ученической идет! </w:t>
        <w:br/>
        <w:t>(Стихотворение «Почему сегодня ночью просыпался 10 раз»)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-й Ведущий. Сегодня, в этот замечательный праздник, перед дальней дорогой в прекрасную страну Знаний со словами напутственной речи ко всем учащимся и учителям нашей школы обращается директор. (Выступление директора)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-й Ведущий. Первое сентября — праздник для всех школьников и учителей! Почему? да потому что ученики нашей школы с каждым учебным годом переходят на ступень выше по лестнице знаний. На первую ступень этой волшебной лестницы сегодня вступили новые ученики  школы — наши первоклассники! для малышей сегодня прозвенит самый первый в их жизни звонок и начнется трудная, ответственная школьная пора, полная тревог, радостей, открытий. На трудной дороге в страну Знаний вашим наставником, другом и помощником будет ваш первый учитель Фуражкина Н.А. </w:t>
        <w:br/>
        <w:t xml:space="preserve">Слово для приветствия первоклассников предоставляется первой учительнице... </w:t>
      </w:r>
      <w:r>
        <w:rPr>
          <w:i/>
          <w:iCs/>
          <w:sz w:val="28"/>
          <w:szCs w:val="28"/>
        </w:rPr>
        <w:t xml:space="preserve">(Выступление учительницы.) </w:t>
        <w:br/>
      </w:r>
      <w:r>
        <w:rPr>
          <w:b/>
          <w:bCs/>
          <w:sz w:val="28"/>
          <w:szCs w:val="28"/>
        </w:rPr>
        <w:t xml:space="preserve">2-й </w:t>
      </w:r>
      <w:r>
        <w:rPr>
          <w:sz w:val="28"/>
          <w:szCs w:val="28"/>
        </w:rPr>
        <w:t>ведущий. Внимание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колько поколений школа воспитала, </w:t>
        <w:br/>
        <w:t xml:space="preserve">Сколько поколений каждый год сменяла, </w:t>
        <w:br/>
        <w:t xml:space="preserve">И сегодня бережно возьмет, </w:t>
        <w:br/>
        <w:t xml:space="preserve">Через радостное детство в юность поведет. </w:t>
        <w:br/>
        <w:t xml:space="preserve">1-й ведущий. Мы приглашаем на сцену наших первоклассников. </w:t>
        <w:br/>
        <w:t xml:space="preserve">1. Посмотрите вы на нас — </w:t>
        <w:br/>
        <w:t xml:space="preserve">Перед вами первый класс! </w:t>
        <w:br/>
        <w:t xml:space="preserve">Первый класс — начало тропки </w:t>
        <w:br/>
        <w:t xml:space="preserve">В жизнь большущего пути, </w:t>
        <w:br/>
        <w:t xml:space="preserve">Я ин буду сейчас робким, </w:t>
        <w:br/>
        <w:t xml:space="preserve">Учиться я хочу идт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«Кот, ты взрослым не мешай. </w:t>
        <w:br/>
        <w:t xml:space="preserve">Раньше </w:t>
      </w:r>
      <w:r>
        <w:rPr>
          <w:i/>
          <w:iCs/>
          <w:sz w:val="28"/>
          <w:szCs w:val="28"/>
        </w:rPr>
        <w:t>мы с тоб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грали, </w:t>
        <w:br/>
      </w:r>
      <w:r>
        <w:rPr>
          <w:sz w:val="28"/>
          <w:szCs w:val="28"/>
        </w:rPr>
        <w:t xml:space="preserve">В ШКОЛУ Я Иду, ТЫ знай!, </w:t>
        <w:br/>
        <w:t xml:space="preserve">З. За букетом плохо видно. </w:t>
        <w:br/>
        <w:t xml:space="preserve">Пока ростом ниже я. </w:t>
        <w:br/>
        <w:t xml:space="preserve">Мне немножечко обидно — </w:t>
        <w:br/>
        <w:t xml:space="preserve">Куклу взять с собой нельзя. </w:t>
        <w:br/>
        <w:t xml:space="preserve">4. В школу я бегу вприпрыжку! </w:t>
        <w:br/>
        <w:t xml:space="preserve">Мама, ПОЗДНО ожидай. </w:t>
        <w:br/>
        <w:t xml:space="preserve">За меня прочти ты книжку </w:t>
        <w:br/>
        <w:t xml:space="preserve">И в машинки поиграй. </w:t>
        <w:br/>
        <w:t xml:space="preserve">5. деловой в семье я самый, </w:t>
        <w:br/>
        <w:t xml:space="preserve">Я теперь большой вполне, </w:t>
        <w:br/>
        <w:t xml:space="preserve">Ты прочти букварь мой, мама, </w:t>
        <w:br/>
        <w:t xml:space="preserve">А потом расскажешь мне. </w:t>
        <w:br/>
        <w:t xml:space="preserve">6. Мы сегодня обещаем, </w:t>
        <w:br/>
        <w:t xml:space="preserve">Всем примером был во всем, </w:t>
        <w:br/>
        <w:t xml:space="preserve">Выпускник, мы точно знаем, </w:t>
        <w:br/>
        <w:t xml:space="preserve">Мы тебя не подведем. </w:t>
        <w:br/>
        <w:t xml:space="preserve">(Песня «Школьные годы чудесные») </w:t>
        <w:br/>
        <w:t xml:space="preserve">В первый погожий сентябрьский денек, </w:t>
        <w:br/>
        <w:t xml:space="preserve">Робко шагаем под школьные своды. </w:t>
        <w:br/>
        <w:t xml:space="preserve">Здравствуй учитель и первый звонок, </w:t>
        <w:br/>
        <w:t xml:space="preserve">Так начинаются школьные годы. </w:t>
        <w:br/>
        <w:t xml:space="preserve">Школьные годы чудесные, </w:t>
        <w:br/>
        <w:t xml:space="preserve">С дружбою, с книгою, с песнею, </w:t>
        <w:br/>
        <w:t xml:space="preserve">Школа родная, встречай, </w:t>
        <w:br/>
        <w:t xml:space="preserve">Нас в первый класс принимай, </w:t>
        <w:br/>
        <w:t xml:space="preserve">Школа родная. </w:t>
        <w:br/>
        <w:t xml:space="preserve">Нам прозвенит скоро первый звонок, </w:t>
        <w:br/>
        <w:t xml:space="preserve">Мы сядем в классе за новые парты. </w:t>
        <w:br/>
        <w:t xml:space="preserve">Вот начинается Жизни урок, </w:t>
        <w:br/>
        <w:t xml:space="preserve">Ждут нас с тобой и финалы, и старты. </w:t>
        <w:br/>
        <w:t xml:space="preserve">Школьные годы чудесные, </w:t>
        <w:br/>
        <w:t xml:space="preserve">с дружбою, с Книгою, с песнею, </w:t>
        <w:br/>
        <w:t xml:space="preserve">Школа родная, встречай, </w:t>
        <w:br/>
        <w:t xml:space="preserve">Нас в первый класс принимай, </w:t>
        <w:br/>
        <w:t xml:space="preserve">Школа родная. </w:t>
        <w:br/>
        <w:t xml:space="preserve">Пора, открывай, Школа, нам свою дверь, </w:t>
        <w:br/>
        <w:t xml:space="preserve">В </w:t>
      </w:r>
      <w:r>
        <w:rPr>
          <w:i/>
          <w:iCs/>
          <w:sz w:val="28"/>
          <w:szCs w:val="28"/>
        </w:rPr>
        <w:t xml:space="preserve">знаний </w:t>
      </w:r>
      <w:r>
        <w:rPr>
          <w:sz w:val="28"/>
          <w:szCs w:val="28"/>
        </w:rPr>
        <w:t xml:space="preserve">страну идем мы классом, </w:t>
        <w:br/>
        <w:t xml:space="preserve">Будем стараться, ты в нас Школа, верь, </w:t>
        <w:br/>
        <w:t xml:space="preserve">Из каждого вырасти настоящего асса! </w:t>
        <w:br/>
        <w:t xml:space="preserve">Школьные годы чудесные, </w:t>
        <w:br/>
        <w:t xml:space="preserve">С дружбою с книгою, с песнею, </w:t>
        <w:br/>
        <w:t xml:space="preserve">Школа родная, встречай, </w:t>
        <w:br/>
        <w:t xml:space="preserve">Нас в первый класс принимай, </w:t>
        <w:br/>
        <w:t xml:space="preserve">Школа родная. </w:t>
        <w:br/>
        <w:t xml:space="preserve">1й ведущий, для наших девятиклассников сегодня также, как и для малышей волнительный день — выход на финишную прямую. Вы сегодня начинаете свой последний школьный год в нашей школе. Посмотрите на своих младших друзей первоклассников — и вспомните тот солнечный сентябрьский день, когда вы сами были на их месте! Слово предоставляется учащимся 9 класса </w:t>
        <w:br/>
        <w:t xml:space="preserve"> </w:t>
        <w:br/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Мы помним тот звонок веселый, </w:t>
        <w:br/>
        <w:t xml:space="preserve">Что прозвенел нам в первый раз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пришли с цветами в школ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й самый лучший первый класс. </w:t>
        <w:br/>
        <w:t xml:space="preserve">2. Как встретил у дверей учител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верный друг на много лет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шумная семья большая </w:t>
        <w:br/>
        <w:t xml:space="preserve">Подружек новых и друзей </w:t>
        <w:br/>
      </w:r>
      <w:r>
        <w:rPr>
          <w:b/>
          <w:bCs/>
          <w:sz w:val="28"/>
          <w:szCs w:val="28"/>
        </w:rPr>
        <w:t xml:space="preserve">З. </w:t>
      </w:r>
      <w:r>
        <w:rPr>
          <w:sz w:val="28"/>
          <w:szCs w:val="28"/>
        </w:rPr>
        <w:t xml:space="preserve">Садясь за парту осторожно, чтоб новой формы не измять, Мы буквари свои раскрыли, Раскрыли чистую тетрадь. </w:t>
        <w:br/>
        <w:t xml:space="preserve">4. Сколько б ни было в жизни дорог, Сколько б ни было встреч, расставаний, Не забыть нам и школьный порог, И свидание первое с вами. </w:t>
        <w:br/>
        <w:t xml:space="preserve">5. Мы выражаем сердечную Признательность всем преподавателям нашей школы. Очень </w:t>
      </w:r>
      <w:r>
        <w:rPr>
          <w:i/>
          <w:iCs/>
          <w:sz w:val="28"/>
          <w:szCs w:val="28"/>
        </w:rPr>
        <w:t xml:space="preserve">надеемся, </w:t>
      </w:r>
      <w:r>
        <w:rPr>
          <w:sz w:val="28"/>
          <w:szCs w:val="28"/>
        </w:rPr>
        <w:t xml:space="preserve">что знания, которые вы отдаете нам, позволят ориентироваться не только по карте, но и в самостоятельной жизни! </w:t>
        <w:br/>
        <w:t xml:space="preserve">6. Мы очень благодарны вам </w:t>
        <w:br/>
        <w:t xml:space="preserve">И мы вас ценим, уважаем. </w:t>
        <w:br/>
        <w:t xml:space="preserve">Наград желаем по делам, </w:t>
        <w:br/>
        <w:t xml:space="preserve">Здоровья, счастья вам желаем! </w:t>
        <w:br/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А вам, дорогие ребята-первоклассники, мы </w:t>
        <w:br/>
        <w:t xml:space="preserve">даем наказ. Все должны осознать, что быть лентяями и неумехами сегодня просто нельзя. Каждый из нас отныне должен не только тянуться к знаниям, но и быть хозяином в школе. Помните: </w:t>
        <w:br/>
        <w:t xml:space="preserve">ученье-свет, а неученье — тьма! Берегите наших учителей, ведь они такие хорошие </w:t>
        <w:br/>
        <w:t xml:space="preserve">В добрый путь, в прекрасную страну Знаний! </w:t>
        <w:br/>
        <w:t>(Песня на мотив «Улыбка»)</w:t>
        <w:br/>
        <w:t xml:space="preserve">1. Улыбок полон наш прекрасный двор, </w:t>
        <w:br/>
        <w:t xml:space="preserve">С нами солнышко над школою смеется, </w:t>
        <w:br/>
        <w:t xml:space="preserve">Вы в детсад ходили до сих пор, </w:t>
        <w:br/>
        <w:t xml:space="preserve">А сегодня в дом, что школою зовется. </w:t>
        <w:br/>
        <w:t xml:space="preserve">Припев: </w:t>
        <w:br/>
        <w:t xml:space="preserve">Наша школьная семья, очень рада вас, друзья, </w:t>
        <w:br/>
        <w:t xml:space="preserve">Встретить группой здесь, у школьного порога. </w:t>
        <w:br/>
        <w:t xml:space="preserve">Чтоб отметки получать, много знаний добывать </w:t>
        <w:br/>
        <w:t xml:space="preserve">В путь зовет нас всех учебная дорога </w:t>
        <w:br/>
        <w:t xml:space="preserve">2. Первоклассник ты теперь, дружок, Это подтверждается признаньем. Даже самый сложный свой урок, Выполняй всегда и всюду со стараньем. </w:t>
        <w:br/>
        <w:t xml:space="preserve">Припев: </w:t>
        <w:br/>
        <w:t xml:space="preserve">Наша школьная семья очень рада вас, друзья, </w:t>
        <w:br/>
        <w:t xml:space="preserve">Встретить группой здесь, у школьного порога. </w:t>
        <w:br/>
        <w:t xml:space="preserve">Чтоб отметки получать, много знаний добывать, </w:t>
        <w:br/>
        <w:t xml:space="preserve">В путь зовет нас всех учебная дорога! </w:t>
        <w:br/>
        <w:t xml:space="preserve">3. Мы желаем всем ученикам Учиться здесь с отличным настроением, А родным своим учителям — Работать с нами в школе с наслаждением. </w:t>
        <w:br/>
        <w:t xml:space="preserve">Припев: </w:t>
        <w:br/>
        <w:t xml:space="preserve">Говорят не зря кругом: Школа — наш родимый </w:t>
        <w:br/>
        <w:t xml:space="preserve">дом, </w:t>
        <w:br/>
        <w:t xml:space="preserve">Здесь научат всему сразу педагоги, будем знанья запасать, задачи сложные решать, Ведь не зря сюда свели нас все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В финале песни появляются Болтовня и Лень. Они спускаются по крыльцу . Болтовня несёт через плечо большой картонный указатель с тремя стрелками.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Лень. Болтовня, смотри, пришли! </w:t>
        <w:br/>
        <w:t xml:space="preserve">Стоят у школы малыши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Болтовня. Вот и праздник наступил, </w:t>
        <w:br/>
        <w:t xml:space="preserve">Ждали его долго. </w:t>
        <w:br/>
        <w:t xml:space="preserve">Бармолей нас попросил, </w:t>
        <w:br/>
        <w:t xml:space="preserve">Погулять немного </w:t>
        <w:br/>
        <w:t xml:space="preserve">По тропинкам детских книжек </w:t>
        <w:br/>
        <w:t>И по школьным знани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Лень. Ты смотри как ребятишек </w:t>
        <w:br/>
        <w:t xml:space="preserve">Много у этого здани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Болтовня. Что-то здесь не все в порядке, </w:t>
        <w:br/>
        <w:t xml:space="preserve">Очень шумно Во дворе. </w:t>
        <w:br/>
        <w:t xml:space="preserve">Лежат аккуратно все тетрадки </w:t>
        <w:br/>
        <w:t xml:space="preserve">У ребенка в рюкзаке. </w:t>
        <w:br/>
        <w:t xml:space="preserve">Все нарядны просто диво, </w:t>
        <w:br/>
        <w:t xml:space="preserve">Как здесь сказочно красиво </w:t>
        <w:br/>
        <w:t xml:space="preserve">Здесь веселье смех, уют, </w:t>
        <w:br/>
      </w:r>
      <w:r>
        <w:rPr>
          <w:i/>
          <w:iCs/>
          <w:sz w:val="28"/>
          <w:szCs w:val="28"/>
        </w:rPr>
        <w:t xml:space="preserve">Видно, </w:t>
      </w:r>
      <w:r>
        <w:rPr>
          <w:sz w:val="28"/>
          <w:szCs w:val="28"/>
        </w:rPr>
        <w:t>праздника здесь ждут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Лень. Но мы праздника не ждали! </w:t>
        <w:br/>
        <w:t xml:space="preserve">На перекрестке грех дорог </w:t>
        <w:br/>
        <w:t xml:space="preserve">Мы повстречали знак. </w:t>
        <w:br/>
        <w:t xml:space="preserve">И школьник даже знать не мог, </w:t>
        <w:br/>
        <w:t xml:space="preserve">Что знак не просто так! </w:t>
        <w:br/>
        <w:t xml:space="preserve">Болтовня. Мой путь — налево поворот! </w:t>
        <w:br/>
        <w:t xml:space="preserve">А, может быть, направо. </w:t>
        <w:br/>
        <w:t xml:space="preserve">Лень. А мне куда? </w:t>
        <w:br/>
        <w:t xml:space="preserve">Болтовня. </w:t>
        <w:br/>
        <w:t xml:space="preserve">Тебе вперед, раз ты не знаешь правил </w:t>
        <w:br/>
        <w:t xml:space="preserve">1-й ведущий. Это кто еще такие к нам пришли на праздник? Вы новенькие ученики? Но что-то вас мы раньше не видели! Кто вы и зачем к нам пожаловали? </w:t>
        <w:br/>
        <w:t xml:space="preserve">Болтовня. Не смотрите на меня, </w:t>
        <w:br/>
        <w:t xml:space="preserve">Глазки поломаете, </w:t>
        <w:br/>
        <w:t xml:space="preserve">Всем представлюсь — Болтовня. </w:t>
        <w:br/>
        <w:t xml:space="preserve">Вы меня не знаете? </w:t>
        <w:br/>
        <w:t xml:space="preserve">Болтовней зовусь давно я, </w:t>
        <w:br/>
        <w:t xml:space="preserve">Этим и горжусь! </w:t>
        <w:br/>
        <w:t xml:space="preserve">Кто захочет жить со </w:t>
      </w:r>
      <w:r>
        <w:rPr>
          <w:i/>
          <w:iCs/>
          <w:sz w:val="28"/>
          <w:szCs w:val="28"/>
        </w:rPr>
        <w:t xml:space="preserve">мной, </w:t>
        <w:br/>
      </w:r>
      <w:r>
        <w:rPr>
          <w:sz w:val="28"/>
          <w:szCs w:val="28"/>
        </w:rPr>
        <w:t xml:space="preserve">Я быстро подружусь! </w:t>
        <w:br/>
        <w:t xml:space="preserve">Вот идет подруга день </w:t>
        <w:br/>
        <w:t xml:space="preserve">Словом к Вам обмолвиться, </w:t>
        <w:br/>
        <w:t xml:space="preserve">И скажу вам честно я, </w:t>
        <w:br/>
        <w:t xml:space="preserve">С ней стоит познакомиться! </w:t>
        <w:br/>
        <w:t xml:space="preserve">Мы пришли сюда, на праздник, </w:t>
        <w:br/>
        <w:t xml:space="preserve">Чтоб занять свои места, </w:t>
        <w:br/>
        <w:t xml:space="preserve">Ведь здесь каждый то проказник, </w:t>
        <w:br/>
        <w:t xml:space="preserve">То любитель отдыха. </w:t>
        <w:br/>
        <w:t xml:space="preserve">Любите вы поболтать на уроке? А прогуливать? А не выполнить домашнее задание? Нет? Странно, какие феноменальные дети! </w:t>
        <w:br/>
        <w:t xml:space="preserve">Лень. Какие, какие? феноменальные? А что это такое? </w:t>
        <w:br/>
        <w:t xml:space="preserve">Болтовня. </w:t>
      </w:r>
      <w:r>
        <w:rPr>
          <w:i/>
          <w:iCs/>
          <w:sz w:val="28"/>
          <w:szCs w:val="28"/>
        </w:rPr>
        <w:t xml:space="preserve">Ой, </w:t>
      </w:r>
      <w:r>
        <w:rPr>
          <w:sz w:val="28"/>
          <w:szCs w:val="28"/>
        </w:rPr>
        <w:t xml:space="preserve">опять что-то не то сболтнула! Необычные! Ну, вот нагрубить учителям-то все любят, наверное? Что, неправда? Странно, очень странно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-й Ведущий. Нет, здесь какая-то ошибка Первоклассников здесь ровно столько, сколько мы приняли в школу! </w:t>
        <w:br/>
        <w:t xml:space="preserve">Болтовня. Никакой ошибки нет, </w:t>
        <w:br/>
        <w:t xml:space="preserve">Я открою вам секрет. </w:t>
        <w:br/>
        <w:t xml:space="preserve">Научу ребят я драться, </w:t>
        <w:br/>
        <w:t xml:space="preserve">Взрослым лгать, дразнить, ругаться! </w:t>
        <w:br/>
        <w:t xml:space="preserve">дергать девчонок за косички </w:t>
        <w:br/>
        <w:t xml:space="preserve">Научу я вас, мальчишки! </w:t>
        <w:br/>
        <w:t xml:space="preserve">В школе вас плохому учить не станут, сама знаю. Скукотища здесь. Все говорят, учат как правильно себя вести! да еще и двойки ставят. Бог, в прошлом учебном году Лень подруга моя, уснула на уроке, а в это время меня вызвали задание выполнять. Знала все вопросы, а мне пару поставили! </w:t>
        <w:br/>
        <w:t xml:space="preserve">Лень. Что ты говоришь?! </w:t>
        <w:br/>
        <w:t xml:space="preserve">Болтовня. да. Но я же учила только вопросы. А меня ответы спрашивали! Эх! И запомните, главное в обучении правильно сесть! </w:t>
        <w:br/>
      </w:r>
      <w:r>
        <w:rPr>
          <w:b/>
          <w:bCs/>
          <w:i/>
          <w:iCs/>
          <w:sz w:val="28"/>
          <w:szCs w:val="28"/>
        </w:rPr>
        <w:t xml:space="preserve">2-й </w:t>
      </w:r>
      <w:r>
        <w:rPr>
          <w:sz w:val="28"/>
          <w:szCs w:val="28"/>
        </w:rPr>
        <w:t xml:space="preserve">ведущий. И где же нужно садиться нашим школьникам? </w:t>
        <w:br/>
        <w:t xml:space="preserve">Болтовня. С отличником и, желательно, за последней партой. Там и списать можно и поболтать вдоволь! </w:t>
        <w:br/>
        <w:t xml:space="preserve">1-й ведущий. А любимый предмет у тебя школе был? </w:t>
        <w:br/>
        <w:t xml:space="preserve">Болтовня. физика — царица наук! </w:t>
        <w:br/>
        <w:t xml:space="preserve">1-й ведущий. Тогда объясни нам почему сначала видна молния, а потом слышен гром? </w:t>
        <w:br/>
        <w:t xml:space="preserve">Болтовня. Так глаза же впереди ушей! </w:t>
        <w:br/>
        <w:t xml:space="preserve">1-й ведущий. Великолепно! Интересно для чего тебе глаза и уши? </w:t>
        <w:br/>
        <w:t xml:space="preserve">Болтовня. Глаза — чтобы видеть, а уши — чтобы мыть. </w:t>
        <w:br/>
        <w:t xml:space="preserve">Лень. И мне также! И мне также! </w:t>
        <w:br/>
        <w:t xml:space="preserve">1-й Ведущий. Все ясно. По-моему, отметки у тебя были справедливые! </w:t>
        <w:br/>
        <w:t xml:space="preserve">Чтоб для дела пригодиться — Надо делу научиться. </w:t>
        <w:br/>
        <w:t xml:space="preserve">Только тот научится, </w:t>
        <w:br/>
        <w:t xml:space="preserve">Кто прилежно учится! </w:t>
        <w:br/>
        <w:t xml:space="preserve">2-й ведущий. Сегодня ряды школьников пополнились умными, смышлеными первоклассниками! Внимание! Торжественный момент: первоклассники получают из рук девятиклассников свой первый учебник — Букварь. </w:t>
        <w:br/>
        <w:t xml:space="preserve">Все в замешательстве — на Месте букварей не оказывается. </w:t>
        <w:br/>
      </w:r>
      <w:r>
        <w:rPr>
          <w:b/>
          <w:bCs/>
          <w:i/>
          <w:iCs/>
          <w:sz w:val="28"/>
          <w:szCs w:val="28"/>
        </w:rPr>
        <w:t xml:space="preserve">1-й </w:t>
      </w:r>
      <w:r>
        <w:rPr>
          <w:sz w:val="28"/>
          <w:szCs w:val="28"/>
        </w:rPr>
        <w:t xml:space="preserve">ведущий. Ребята! Произошло самое страшное! Пропали буквари и сундук со знаниями, да еще колокольчик, который должен оповестить о начале учебного года! Что же делать! </w:t>
        <w:br/>
        <w:t xml:space="preserve">Болтовня. Сундук, говоришь, пропал да все его содержимое! Эй, Лень, хватит спать, собирайся в дорогу, знания у детей пропали и еще сундук с драгоценным содержимым! Да, нам одним не справиться! Давай, набирай школьников в нашу команду, вместе веселей искать клад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 xml:space="preserve">Ребята, </w:t>
      </w:r>
      <w:r>
        <w:rPr>
          <w:sz w:val="28"/>
          <w:szCs w:val="28"/>
        </w:rPr>
        <w:t xml:space="preserve">не соглашайтесь! Вам нужны знания? Не слышу, громче? да! Вот и давайте все вместе отыщем сундук со знаниями! Кто с нами, поднимите правую руку! </w:t>
        <w:br/>
        <w:t xml:space="preserve">Болтовня. А кто с нами пойдет? Нет никого! </w:t>
      </w:r>
      <w:r>
        <w:rPr>
          <w:i/>
          <w:iCs/>
          <w:sz w:val="28"/>
          <w:szCs w:val="28"/>
        </w:rPr>
        <w:t xml:space="preserve">(Обращаются к директору.) </w:t>
      </w:r>
      <w:r>
        <w:rPr>
          <w:sz w:val="28"/>
          <w:szCs w:val="28"/>
        </w:rPr>
        <w:t xml:space="preserve">Пойдемте с нами, я вас болтать научу! </w:t>
        <w:br/>
        <w:t xml:space="preserve">Ведущий. Не соглашайтесь на их призывы! </w:t>
        <w:br/>
        <w:t xml:space="preserve">Лень. </w:t>
      </w:r>
      <w:r>
        <w:rPr>
          <w:i/>
          <w:iCs/>
          <w:sz w:val="28"/>
          <w:szCs w:val="28"/>
        </w:rPr>
        <w:t xml:space="preserve">-Ну </w:t>
      </w:r>
      <w:r>
        <w:rPr>
          <w:sz w:val="28"/>
          <w:szCs w:val="28"/>
        </w:rPr>
        <w:t xml:space="preserve">вот, с тобою мы одни! А как же драгоценности из сундука? </w:t>
        <w:br/>
        <w:t xml:space="preserve">Болтовня. Я все, конечно, поняла, </w:t>
        <w:br/>
        <w:t xml:space="preserve">Но не хочу я враз сдаваться! </w:t>
        <w:br/>
        <w:t xml:space="preserve">Хочу победы добиваться! </w:t>
        <w:br/>
        <w:t xml:space="preserve">Сундук знаний будет мой, </w:t>
        <w:br/>
        <w:t xml:space="preserve">Хотя и нет ребят со мной </w:t>
        <w:br/>
        <w:t xml:space="preserve">Лень. Подруга Болтовня, я с тобой! </w:t>
        <w:br/>
        <w:t xml:space="preserve">Болтовни. Вдвоем с тобой! Подумаешь, пустяк. А вон, смотри, какой-то знак. </w:t>
        <w:br/>
        <w:t xml:space="preserve">Лень. Ой, да это вилка-ложка </w:t>
        <w:br/>
        <w:t xml:space="preserve">Можно здесь поесть немножко. </w:t>
        <w:br/>
        <w:t xml:space="preserve">Полежим, чтоб отдохнуть, </w:t>
        <w:br/>
        <w:t xml:space="preserve">Потом отправимся и в путь! </w:t>
        <w:br/>
        <w:t xml:space="preserve">Б0лтОВНЯ. до чего же ты умна, </w:t>
        <w:br/>
        <w:t xml:space="preserve">Знак этот быстро разгадать смогла! </w:t>
        <w:br/>
        <w:t xml:space="preserve">Лень. давай посидим Болтовня, на крыльце, нам спешить некуда, сундук знаний так и так нас будет дожидаться! </w:t>
        <w:br/>
        <w:t xml:space="preserve">Узелок </w:t>
      </w:r>
      <w:r>
        <w:rPr>
          <w:i/>
          <w:iCs/>
          <w:sz w:val="28"/>
          <w:szCs w:val="28"/>
        </w:rPr>
        <w:t xml:space="preserve">поскорей </w:t>
      </w:r>
      <w:r>
        <w:rPr>
          <w:sz w:val="28"/>
          <w:szCs w:val="28"/>
        </w:rPr>
        <w:t xml:space="preserve">развяжу, </w:t>
        <w:br/>
        <w:t xml:space="preserve">Кусочек знаний на язык положу. </w:t>
        <w:br/>
        <w:t xml:space="preserve">Болтовни. А не лучше нам съесть пирожка? Или выпить кувшин молочка? </w:t>
        <w:br/>
        <w:t xml:space="preserve">Лень. Хорошо здесь у школы лежать И кусочек колбаски жевать </w:t>
        <w:br/>
        <w:t xml:space="preserve">Ведущий. Ребята, для нас приготовлены задания. Если мы их выполним, сундук со знаниями будет наш и мы подарим буквари нашим новым ученикам — первоклассникам </w:t>
        <w:br/>
        <w:t xml:space="preserve">Конкурс для первоклассников и их родителей. </w:t>
        <w:br/>
        <w:t xml:space="preserve">Ведущий (к первоклассникам). Ребята, возьмите своих родителей и вместе с ними пройдите по этому лабиринту из кеглей. Нужно пройти так, чтобы уронить как можно меньше кеглей. Кто сделает это лучше всех, того мы вместе с родителями без других испытаний сразу примем в школьники. </w:t>
        <w:br/>
        <w:t xml:space="preserve">Выполняется задание. </w:t>
        <w:br/>
        <w:t xml:space="preserve">Ведущий. А это задание для всех школьников, родителей и учителей! Сейчас проверим, как вы знаете математику. </w:t>
        <w:br/>
        <w:t xml:space="preserve">Мой вопрос серьезный очень. </w:t>
        <w:br/>
        <w:t xml:space="preserve">Про глаголы, между прочим. </w:t>
        <w:br/>
        <w:t xml:space="preserve">Отвечать хотела Света — </w:t>
        <w:br/>
        <w:t xml:space="preserve">И запуталась в ответе. </w:t>
        <w:br/>
      </w:r>
      <w:r>
        <w:rPr>
          <w:i/>
          <w:iCs/>
          <w:sz w:val="28"/>
          <w:szCs w:val="28"/>
        </w:rPr>
        <w:t xml:space="preserve">(Лечь загибает один палец.) </w:t>
        <w:br/>
      </w:r>
      <w:r>
        <w:rPr>
          <w:sz w:val="28"/>
          <w:szCs w:val="28"/>
        </w:rPr>
        <w:t xml:space="preserve">Вслед за ней четыре Гали </w:t>
        <w:br/>
        <w:t xml:space="preserve">На уроке отвечали. </w:t>
        <w:br/>
        <w:t xml:space="preserve">Миша двойку получил — </w:t>
        <w:br/>
        <w:t xml:space="preserve">Он уроки не учил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молчали пять Ларис, </w:t>
        <w:br/>
        <w:t xml:space="preserve">И ответил лишь Борис. </w:t>
        <w:br/>
        <w:t xml:space="preserve">Кто Мне точный даст ответ. </w:t>
        <w:br/>
        <w:t xml:space="preserve">Был у нас какой предмет? Дети. Русский язык! </w:t>
        <w:br/>
        <w:t xml:space="preserve">Лень. Это не честно! Я считала детей! Какая же это математика? </w:t>
        <w:br/>
        <w:t xml:space="preserve">Болтовня. А ты права, Лень! У меня есть продолжение этого задания! </w:t>
        <w:br/>
        <w:t xml:space="preserve">В первом классе нашей школы </w:t>
        <w:br/>
        <w:t xml:space="preserve">Учатся Егорка, Коля, </w:t>
        <w:br/>
        <w:t xml:space="preserve">Шесть Сергеев, две Наташи. </w:t>
        <w:br/>
        <w:t xml:space="preserve">Скажет кто-нибудь сейчас, </w:t>
        <w:br/>
        <w:t xml:space="preserve">Сколько девочек у нас? </w:t>
        <w:br/>
        <w:t xml:space="preserve">Лень. Ой, я совсем запуталась. Голова кругом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товня. Повторяю. </w:t>
        <w:br/>
        <w:t xml:space="preserve">В школе учатся Егорка, Коля, </w:t>
        <w:br/>
        <w:t xml:space="preserve">Восемь Галь, четыре Саши, </w:t>
        <w:br/>
        <w:t xml:space="preserve">Шесть Сергеев, две Наташи. </w:t>
        <w:br/>
        <w:t xml:space="preserve">Хором все ответим вместе, </w:t>
        <w:br/>
        <w:t xml:space="preserve">Что девчонок было..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. Десять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Болтовня. Верно! десять! А мальчишек двенадцать. И все пишут девчонкам записки о том, что школьные годы — чудесные! Все, ухожу я от вас. Победили. Победили. Так даже и неинтересно. </w:t>
      </w:r>
      <w:r>
        <w:rPr>
          <w:i/>
          <w:iCs/>
          <w:sz w:val="28"/>
          <w:szCs w:val="28"/>
        </w:rPr>
        <w:t xml:space="preserve">(Выносят сундук.) </w:t>
      </w:r>
      <w:r>
        <w:rPr>
          <w:sz w:val="28"/>
          <w:szCs w:val="28"/>
        </w:rPr>
        <w:t xml:space="preserve">Все, я на пенсию ухожу. </w:t>
        <w:br/>
        <w:t xml:space="preserve">Болтовня и Лень недовольными уходят. </w:t>
        <w:br/>
        <w:t xml:space="preserve">Ведущий. Отгадали мы загадки! Болтовню и .Лень проводили на пенсию, они теперь не будут вам, ребята, мешать учиться Очень хочется верить, что дружба и в дальнейшем, будет помогать преодолевать все трудности и испытания! Вот и колокольчик нашелся. </w:t>
        <w:br/>
        <w:t xml:space="preserve">Учащиеся </w:t>
      </w:r>
      <w:r>
        <w:rPr>
          <w:b/>
          <w:bCs/>
          <w:sz w:val="28"/>
          <w:szCs w:val="28"/>
        </w:rPr>
        <w:t xml:space="preserve">9 </w:t>
      </w:r>
      <w:r>
        <w:rPr>
          <w:sz w:val="28"/>
          <w:szCs w:val="28"/>
        </w:rPr>
        <w:t xml:space="preserve">класса дарят  памятные подарк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 ведущий. </w:t>
        <w:br/>
        <w:t xml:space="preserve">Каждой осенью сюда приходят шумные </w:t>
        <w:br/>
        <w:t xml:space="preserve">Первоклассники пестрый хоровод. </w:t>
        <w:br/>
        <w:t xml:space="preserve">Шустрые, задумчивые, умные </w:t>
        <w:br/>
        <w:t xml:space="preserve">И учитель в класс их поведет. </w:t>
        <w:br/>
        <w:t xml:space="preserve">И начнется таинство учения, </w:t>
        <w:br/>
        <w:t xml:space="preserve">И ворвется сказка в бытие, </w:t>
        <w:br/>
        <w:t xml:space="preserve">Будут здесь, конечно, огорчения, </w:t>
        <w:br/>
        <w:t xml:space="preserve">И обиды первые твои... </w:t>
        <w:br/>
        <w:t xml:space="preserve">А совместные с учителем творения </w:t>
        <w:br/>
        <w:t xml:space="preserve">Принесут прекрасные плоды. </w:t>
        <w:br/>
      </w:r>
      <w:r>
        <w:rPr>
          <w:i/>
          <w:iCs/>
          <w:sz w:val="28"/>
          <w:szCs w:val="28"/>
        </w:rPr>
        <w:t xml:space="preserve">1-й </w:t>
      </w:r>
      <w:r>
        <w:rPr>
          <w:sz w:val="28"/>
          <w:szCs w:val="28"/>
        </w:rPr>
        <w:t>ведущий. Мы желаем всем школьникам счастливого учебного года. Пусть будет больше прекрасных моментов, отличных оценок! По традиции, на празднике звенит первый в этом учебном году школьный звонок. Право дать первый звонок предоставляется ученице 9 класса Малышевой Татьяне и ученику 1 класса Малышеву Роману.</w:t>
        <w:br/>
        <w:t xml:space="preserve">Звенит звонок. </w:t>
        <w:br/>
        <w:t xml:space="preserve">Ведущий. Зазвонит звонок веселый. </w:t>
        <w:br/>
        <w:t xml:space="preserve">Здравствуй, школьная пора! </w:t>
        <w:br/>
        <w:t xml:space="preserve">И шагает дружно в школу </w:t>
        <w:br/>
        <w:t xml:space="preserve">В это утро детвора! </w:t>
        <w:br/>
        <w:t xml:space="preserve">В добрый путь, в страну Знани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6:00Z</dcterms:created>
  <dc:creator>Еврокомп</dc:creator>
  <dc:description/>
  <cp:keywords/>
  <dc:language>en-US</dc:language>
  <cp:lastModifiedBy>Еврокомп</cp:lastModifiedBy>
  <cp:lastPrinted>2009-08-27T13:58:00Z</cp:lastPrinted>
  <dcterms:modified xsi:type="dcterms:W3CDTF">2009-08-28T08:30:00Z</dcterms:modified>
  <cp:revision>13</cp:revision>
  <dc:subject/>
  <dc:title/>
</cp:coreProperties>
</file>