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убличный отч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щеобразовательного учрежд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Байдеряковская основная </w:t>
      </w:r>
    </w:p>
    <w:p>
      <w:pPr>
        <w:pStyle w:val="Normal"/>
        <w:jc w:val="center"/>
        <w:rPr/>
      </w:pPr>
      <w:r>
        <w:rPr>
          <w:sz w:val="52"/>
          <w:szCs w:val="52"/>
        </w:rPr>
        <w:t>общеобразовательная школа</w:t>
      </w:r>
    </w:p>
    <w:p>
      <w:pPr>
        <w:pStyle w:val="Normal"/>
        <w:jc w:val="center"/>
        <w:rPr/>
      </w:pPr>
      <w:r>
        <w:rPr>
          <w:sz w:val="52"/>
          <w:szCs w:val="52"/>
        </w:rPr>
        <w:t>Шигонского райо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 2008 – 2009 учебный год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характеристика общеобразовательного учреждения.</w:t>
      </w:r>
    </w:p>
    <w:p>
      <w:pPr>
        <w:pStyle w:val="Normal"/>
        <w:ind w:left="35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Байдеряковская</w:t>
      </w:r>
      <w:r>
        <w:rPr>
          <w:sz w:val="30"/>
          <w:szCs w:val="30"/>
        </w:rPr>
        <w:t xml:space="preserve"> школа имеет статус  образовательного учреждения основного  общего образования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Учредители: Западное управление министерства образования и науки Самарской области, Администрация муниципального района Шигонск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образовательного учреждения</w:t>
      </w:r>
      <w:r>
        <w:rPr>
          <w:sz w:val="28"/>
          <w:szCs w:val="28"/>
        </w:rPr>
        <w:t xml:space="preserve"> – общеобразовательное учреж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д образовательного учреждения</w:t>
      </w:r>
      <w:r>
        <w:rPr>
          <w:sz w:val="28"/>
          <w:szCs w:val="28"/>
        </w:rPr>
        <w:t xml:space="preserve"> – основная общеобразовательная школ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Адрес:446728, с. Байдеряково ул. Центральная 121, Шигонский район, Самарская область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Телефоны: 8(84648)23-9-30, 8(84648)23-9-35,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Факс 8(84648)23-9-30,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Адрес сайта </w:t>
      </w:r>
      <w:hyperlink r:id="rId2">
        <w:r>
          <w:rPr>
            <w:rStyle w:val="InternetLink"/>
            <w:sz w:val="30"/>
            <w:szCs w:val="30"/>
          </w:rPr>
          <w:t>http://bayderiakovo.narod.ru//</w:t>
        </w:r>
      </w:hyperlink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Адрес электронной почты: </w:t>
      </w:r>
      <w:r>
        <w:rPr>
          <w:sz w:val="30"/>
          <w:szCs w:val="30"/>
          <w:lang w:val="en-US"/>
        </w:rPr>
        <w:t>SchoolBayde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yandex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арактеристика состава обучающихс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2008 – 2009 учебном году в школе обучалось 81 человек, функционировало 7 классов комплектов. Из них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  1 ступень - 2 класса – комплекта -  33 учащихся на конец учебного года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   2 ступень – 5  классов - 48 учащихся на конец учебного года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ошкольные группы  - 32   воспитанника.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393"/>
        <w:gridCol w:w="2393"/>
      </w:tblGrid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7 – 2008 учебный г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 – 2009 учебный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личество обучающихся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тупен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личество классов - 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Вывод: количество обучающихся  за 2008-2009 учебный год уменьшилось на 7 человек (8 %), количество классов - комплектов уменьшилось на 1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ступени основного общего образова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Всего выпускников  9 класса 8 человек. Из них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продолжили обучение в 10 классе ОУ Малячкинская СОШ – 4 человека (50 %);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обучаются в учреждениях СПО – 3 человека(37 %), Сызранский политехнический техникум – 2 человека,  Сызранский медицинский колледж – 1 человек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обучаются в учреждениях НПО – 1 человек (13%),профессиональное училище № 26 – 1 человек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и и результаты развития школы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Цель ОУ:  Формирование здорового, социально – адаптированного человека с активной гражданской позицией способной к  саморазвитию и самореализации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2008 – 2009 учебном году деятельность педагогического коллектива была направлена  на решение следующих задач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1. Поддерживать достигнутый 100% уровень обученности обучающихс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 Достичь повышения качества  знаний обучающихся на 1 ступени – на 2 %, 2 ступени – на 2 %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. Достичь результатов государственной (итоговой) аттестации выпускников 9 класса по русскому языку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уровень обученности – 100 %;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уровень качества знаний не ниже чем, 85 %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по математике: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уровень обученности не ниже, чем 100 %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уровень качества знаний не ниже 85 %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 Применять здоровьесберегающие технологии в процессе обучения для профилактики и уменьшения уровня заболеваемости обучающихс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. Проводить комплексную деятельность по воспитанию духовности, патриотизма, нравственной культуры и её единства с обучением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зультаты учебной деятельности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школе на конец 2008 – 2009 года обучалось 81 учащийся. Успешно окончили учебный год 81 ученик,  что составляет 100% уровень обученности. Этот показатель остался на том же уровне, что и в предыдущем учебном году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84"/>
        <w:gridCol w:w="1484"/>
        <w:gridCol w:w="1543"/>
        <w:gridCol w:w="1243"/>
        <w:gridCol w:w="1474"/>
        <w:gridCol w:w="129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учащихс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личников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ошист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/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/2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/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/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/2009</w:t>
            </w:r>
          </w:p>
        </w:tc>
      </w:tr>
      <w:tr>
        <w:trPr>
          <w:trHeight w:val="11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148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с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148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вод: по сравнению с 2007 – 2008 учебным годом произошло уменьшение количества отличников на 1 ступени на 2 %, 2 ступени на 6 %, в результате более объективного оценивания мониторинга по учебным предмет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ровень обученности  в 2007/ 2008, 2008/ 2009  учебных года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9285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25pt;height:179.25pt" filled="f" o:ole="">
            <v:imagedata r:id="rId4" o:title=""/>
          </v:shape>
          <o:OLEObject Type="Embed" ProgID="" ShapeID="ole_rId3" DrawAspect="Content" ObjectID="_569788811" r:id="rId3"/>
        </w:objec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ывод: Уровень обученности учащихся школы составляет 100 %, следовательно педагогический коллектив достиг поставленной задачи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чество знаний в 2007/2008, 2008/2009 учебных годах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object w:dxaOrig="9900" w:dyaOrig="4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pt;height:220.1pt" filled="f" o:ole="">
            <v:imagedata r:id="rId6" o:title=""/>
          </v:shape>
          <o:OLEObject Type="Embed" ProgID="" ShapeID="ole_rId5" DrawAspect="Content" ObjectID="_1033569437" r:id="rId5"/>
        </w:objec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ачество знаний учащихся в 2008/2009 учебном году по сравнению с 2007/2008 учебным годом повысилось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в начальном звене на 3 % (35 % - 39 %)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 в среднем звене на 10 % (50 % - 60 %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целом по школе качество знаний повысилось на 7 % (44 % - 51 %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едставленные данные позволяют увидеть, что уровень успеваемости учащихся школы находится на оптимальном уровне. И на 1 ступени, и на 2 ступени удалось достичь планируемых результатов обучения по уровню успеваемости в соответствии с поставленной задачей. Достигнута задача по показателю уровня качества знаний; на 1 ступени – на 2 % выше ожидаемых результатов; на 2 ступени обучения – на 8 % выше ожидаемых результатов.  К положительным результатам следует отнести повышение доли «хорошистов» по сравнению с предыдущим учебным годом  на 12 %.  К отрицательным результатам следует отнести снижение доли отличников в 2008 – 2009 учебным годом на 4 %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Ежегодно в школе проводятся предметные олимпиады. В 2008/ 2009 учебном году повысилась активность учащихся, результатом чего стало увеличение призеров школьного этапа. Особо хочется отметить, что увеличилось количество призеров по математике: 2007/2008 уч. год – 1 чел (Львова Валентина, 8 класс, учитель Миронова Т.С.),  2008/ 2009 уч. год – ( Фуражкина Татьяна, Кузнецова Ольга, Малышева Елена – 4 класс, учитель Фуражкина Н.А.; Фуражкина Алена 8 класс, учитель Миронова Т.С.)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13 учащихся школы приняли участие во Всероссийском молодежном математическом чемпионате. Акимов Денис учащийся 6 класса был награжден Дипломом Центра развития одаренности (г. Пермь) за лучший результат в районе, а Фуражкина Алена ученица 8 класса Дипломом регионального победителя 3 степени. Учитель математики Миронова Т.С. награждена Дипломом за подготовку призера Всероссийского молодежного математического чемпионата.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результатов государственной  (итоговой) аттестации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ускников  9 класса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 2008 – 2009 учебном году ГИА в 9 классе проходили 6 учащихся из 8 выпускников. Одна  ученица Алашеева Татьяна,   проходила итоговую аттестацию в щадящем режиме. Надеждин Василий  обучающийся интегрировано по программе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вида получил свидетельство об окончании специальной (коррекционной ) школ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0"/>
          <w:szCs w:val="30"/>
        </w:rPr>
        <w:t>Результаты государственной итоговой аттестации в 9 классе</w:t>
      </w:r>
    </w:p>
    <w:p>
      <w:pPr>
        <w:pStyle w:val="TextBody"/>
        <w:spacing w:lineRule="auto" w:line="360"/>
        <w:ind w:left="360" w:hanging="0"/>
        <w:rPr/>
      </w:pPr>
      <w:r>
        <w:rPr/>
        <w:t>2007 – 20008 учебный год</w:t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05"/>
        <w:gridCol w:w="1335"/>
        <w:gridCol w:w="1512"/>
        <w:gridCol w:w="1200"/>
        <w:gridCol w:w="1482"/>
        <w:gridCol w:w="1482"/>
        <w:gridCol w:w="3237"/>
        <w:gridCol w:w="4717"/>
        <w:gridCol w:w="4717"/>
        <w:gridCol w:w="4717"/>
        <w:gridCol w:w="4717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"/>
                <w:tab w:val="left" w:pos="2991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-во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5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3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ество знаний</w:t>
            </w:r>
          </w:p>
        </w:tc>
        <w:tc>
          <w:tcPr>
            <w:tcW w:w="22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2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 %</w:t>
            </w:r>
          </w:p>
        </w:tc>
        <w:tc>
          <w:tcPr>
            <w:tcW w:w="22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 %</w:t>
            </w:r>
          </w:p>
        </w:tc>
        <w:tc>
          <w:tcPr>
            <w:tcW w:w="22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left="360" w:hanging="0"/>
        <w:rPr/>
      </w:pPr>
      <w:r>
        <w:rPr/>
        <w:t>2008 -2009 учебный год</w:t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05"/>
        <w:gridCol w:w="1335"/>
        <w:gridCol w:w="1512"/>
        <w:gridCol w:w="1200"/>
        <w:gridCol w:w="1482"/>
        <w:gridCol w:w="1482"/>
        <w:gridCol w:w="3237"/>
        <w:gridCol w:w="4717"/>
        <w:gridCol w:w="4717"/>
        <w:gridCol w:w="4717"/>
        <w:gridCol w:w="4717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"/>
                <w:tab w:val="left" w:pos="2991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-во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5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3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ество знаний</w:t>
            </w:r>
          </w:p>
        </w:tc>
        <w:tc>
          <w:tcPr>
            <w:tcW w:w="22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</w:t>
            </w:r>
          </w:p>
        </w:tc>
        <w:tc>
          <w:tcPr>
            <w:tcW w:w="22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 %</w:t>
            </w:r>
          </w:p>
        </w:tc>
        <w:tc>
          <w:tcPr>
            <w:tcW w:w="22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 %</w:t>
            </w:r>
          </w:p>
        </w:tc>
        <w:tc>
          <w:tcPr>
            <w:tcW w:w="22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аким  образом, запланированных показателей по результатам ГИА в 9 классе в основном удалось  достичь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Русский язык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уровень обученности – 83 %, снижение на 17 %;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уровень качества знаний – 83 %, что ниже от запланированного на 2 %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Математика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- уровень обученности – 100%, 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уровень качества знаний – 100 %, что выше запланированного на 17 %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Однако в 2009  году по русскому языку 1 учеником была получена неудовлетворительная оценка, чего не было ни в 2007, ни в 2008 годах.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связи с этим педагогическому коллективу необходимо продолжить работу по мотивации учащихся к учебной деятельности в 5-9 классах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зультаты внеучебной деятельности</w:t>
      </w:r>
    </w:p>
    <w:p>
      <w:pPr>
        <w:pStyle w:val="Style14"/>
        <w:spacing w:lineRule="auto" w:line="360" w:before="0" w:after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Организация внеучебной деятельности школы основывается на идеях сохранения и преумножения традиционных видов деятельности школы, что включает в планирование работы  систематическое проведение тематических и традиционных мероприятий, праздников для учащихся школы и их родителей. 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Праздничная программа, посвященная  Дню знаний.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Посвящение в ученики. Первоклассники получают диплом и звание «ученика»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Праздник прощания с букварем.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Осенний бал «Золотая осень»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Праздник «День матери»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Месячник патриотического воспитания.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Месячник безопасности дорожного движения.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КВН.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Торжественная линейка, посвященная вручению аттестатов в 9 классе.</w:t>
      </w:r>
    </w:p>
    <w:p>
      <w:pPr>
        <w:pStyle w:val="Style14"/>
        <w:spacing w:lineRule="auto" w:line="360" w:before="0" w:after="0"/>
        <w:rPr/>
      </w:pPr>
      <w:r>
        <w:rPr>
          <w:sz w:val="30"/>
          <w:szCs w:val="30"/>
        </w:rPr>
        <w:t>-  традиционно в школе проводится «Вечер встречи выпускников».</w:t>
      </w:r>
    </w:p>
    <w:p>
      <w:pPr>
        <w:pStyle w:val="Normal"/>
        <w:spacing w:lineRule="auto" w:line="360"/>
        <w:rPr/>
      </w:pPr>
      <w:r>
        <w:rPr>
          <w:i/>
          <w:iCs/>
          <w:sz w:val="30"/>
          <w:szCs w:val="30"/>
          <w:u w:val="single"/>
        </w:rPr>
        <w:t xml:space="preserve">Патриотическое воспитание </w:t>
      </w:r>
      <w:r>
        <w:rPr>
          <w:sz w:val="30"/>
          <w:szCs w:val="30"/>
          <w:u w:val="single"/>
        </w:rPr>
        <w:t xml:space="preserve">учащихся </w:t>
      </w:r>
      <w:r>
        <w:rPr>
          <w:sz w:val="30"/>
          <w:szCs w:val="30"/>
        </w:rPr>
        <w:t>осуществляется через «Уроки мужества», конкурсы сочинений «Мы светлой памяти верны»,  конкурсы рисунков, плакатов,  посвященных Дню Победы,  митинги славы у обелиска павшим в годы Великой Отечественной войны.</w:t>
        <w:br/>
      </w:r>
      <w:r>
        <w:rPr>
          <w:i/>
          <w:iCs/>
          <w:sz w:val="30"/>
          <w:szCs w:val="30"/>
          <w:u w:val="single"/>
        </w:rPr>
        <w:t xml:space="preserve">Гражданское воспитание </w:t>
      </w:r>
      <w:r>
        <w:rPr>
          <w:sz w:val="30"/>
          <w:szCs w:val="30"/>
          <w:u w:val="single"/>
        </w:rPr>
        <w:t xml:space="preserve">детей </w:t>
      </w:r>
      <w:r>
        <w:rPr>
          <w:sz w:val="30"/>
          <w:szCs w:val="30"/>
        </w:rPr>
        <w:t xml:space="preserve">основывается на изучении символов России, оформления уголков гражданина в классах и школе, на изучении Конвенции о правах ребёнка, конкурса рисунков  «Россия - </w:t>
      </w:r>
      <w:r>
        <w:rPr>
          <w:rFonts w:cs="Helvetica" w:ascii="Helvetica" w:hAnsi="Helvetica"/>
          <w:sz w:val="30"/>
          <w:szCs w:val="30"/>
        </w:rPr>
        <w:t xml:space="preserve"> </w:t>
      </w:r>
      <w:r>
        <w:rPr>
          <w:sz w:val="30"/>
          <w:szCs w:val="30"/>
        </w:rPr>
        <w:t xml:space="preserve">Родина моя», тематических классных часах, «Я Гражданин России», конкурсах сочинений «За что я люблю свою родину», «Какими страницами истории России я горжусь и почему». </w:t>
        <w:br/>
        <w:t xml:space="preserve">  </w:t>
      </w:r>
      <w:r>
        <w:rPr>
          <w:i/>
          <w:iCs/>
          <w:sz w:val="30"/>
          <w:szCs w:val="30"/>
          <w:u w:val="single"/>
        </w:rPr>
        <w:t xml:space="preserve">Работа по предупреждению правонарушений и преступлений, безнадзорности и беспризорности подростков </w:t>
      </w:r>
      <w:r>
        <w:rPr>
          <w:sz w:val="30"/>
          <w:szCs w:val="30"/>
        </w:rPr>
        <w:t xml:space="preserve">проводится через вовлечение учащихся в работу студий и объединений по интересам,  спортивных секций, контроль за сохранением контингента учащихся (выполнение Закона об Образовании), индивидуальную работу с подростками и семьями «группы риска», классные часы. Согласно плану воспитательной работы проводится тестирование «Ваш уличная компания», игры по профилактике правонарушений «Причины правонарушений»,  вечер вопросов и ответов «Молодёжь в зоне социального риска».  </w:t>
        <w:br/>
      </w:r>
      <w:r>
        <w:rPr>
          <w:i/>
          <w:iCs/>
          <w:sz w:val="30"/>
          <w:szCs w:val="30"/>
          <w:u w:val="single"/>
        </w:rPr>
        <w:t xml:space="preserve">Работа по профилактике наркомании, табакокурения, алкоголизма и  других психотропных веществ </w:t>
      </w:r>
      <w:r>
        <w:rPr>
          <w:sz w:val="30"/>
          <w:szCs w:val="30"/>
        </w:rPr>
        <w:t xml:space="preserve">направлена на изучение официальных документов, организацию бесед с медицинскими работниками и участковыми милиционерами, уроки профилактики наркомании. Проводятся круглые столы «Здоровый образ жизни». Ежемесячные спортивно-массовые мероприятия, тематические классные часы, конкурсы сочинений, плакатов, детских рисунков. </w:t>
        <w:br/>
      </w:r>
      <w:r>
        <w:rPr>
          <w:i/>
          <w:iCs/>
          <w:sz w:val="30"/>
          <w:szCs w:val="30"/>
          <w:u w:val="single"/>
        </w:rPr>
        <w:t xml:space="preserve">Экологическое воспитание </w:t>
      </w:r>
      <w:r>
        <w:rPr>
          <w:sz w:val="30"/>
          <w:szCs w:val="30"/>
        </w:rPr>
        <w:t xml:space="preserve">осуществляется через участие в мероприятиях, праздниках «День птиц», «День урожая», научно-практических конференциях. </w:t>
        <w:br/>
      </w:r>
      <w:r>
        <w:rPr>
          <w:i/>
          <w:iCs/>
          <w:sz w:val="30"/>
          <w:szCs w:val="30"/>
          <w:u w:val="single"/>
        </w:rPr>
        <w:t xml:space="preserve">Программа 3доровье </w:t>
      </w:r>
      <w:r>
        <w:rPr>
          <w:sz w:val="30"/>
          <w:szCs w:val="30"/>
        </w:rPr>
        <w:t xml:space="preserve">направлена на организацию 100% горячего питания, участия в операции «Внимание, дети!», проведения дней Здоровья в школе. </w:t>
        <w:br/>
        <w:t xml:space="preserve">     Учащиеся школы регулярно участвуют в различных конкурсах и мероприятиях, занимают призовые места.    Команда учащихся школы заняла 2 место   в конкурсе  театрализованных представлений, пропагандирующих безопасность дорожного движения. В этом году исполнилось 20</w:t>
      </w:r>
      <w:r>
        <w:rPr>
          <w:sz w:val="30"/>
        </w:rPr>
        <w:t xml:space="preserve"> </w:t>
      </w:r>
      <w:r>
        <w:rPr>
          <w:sz w:val="30"/>
          <w:szCs w:val="30"/>
        </w:rPr>
        <w:t>лет со дня вывода советских войск из Афганистана. Учащиеся Акимова Е., Львова В., Алашеева Т., Корнилов А., Кузнецов Д., Потапов Р., Харькова К.- 9 кл., Фуражкин А.- 8 кл. под руководством учителей Портновой Л.В. и Потаповой В.В. подготовили презентацию «Живая память», с которой выступили на районном смотре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 целью формирования активной гражданской позиции учащиеся нашей школы Акимова Е., Львова В., Харькова К. принимали участие в окружном этапе конкурса проектов «Гражданин». Для участия во 2 этапе конкурса «Родному району желаем…» была подготовлена папка документов.</w:t>
      </w:r>
    </w:p>
    <w:p>
      <w:pPr>
        <w:pStyle w:val="Style14"/>
        <w:spacing w:lineRule="auto" w:line="360" w:before="0" w:after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школе работают творческие объединения и спортивные секции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 xml:space="preserve">- Компьютерный клуб «Пульс» 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Подросток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- Легкая атлетика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74  учащихся посещают кружки и секции, что составляет 95   % учащихся школы. </w:t>
      </w:r>
    </w:p>
    <w:p>
      <w:pPr>
        <w:pStyle w:val="Style14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Одним из результатов внеучебной деятельности школы является отсутствие учащихся состоявших на учете ВПУ и ПДН в 2008/ 2009 учебном году.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и технологии образовательного процесса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Учебный план образовательного учреждения состоит из базисного регионального и школьного компонента.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егиональный базисный учебный план состоит из двух частей: инвариантной и вариативной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Инвариантная часть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ариативная часть обеспечивает реализацию компонента образовательного учреждения. Часы вариативной части используются для увеличения количества  часов на изучение учебных предметов федерального и регионального компонентов, для введения новых учебных предметов и дополнительных образовательных модулей,  факультативов, для проведения индивидуально - групповых занятий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чебный план ориентирован на  следующие нормативные сроки освоения общеобразовательных программ: начального общего образования- 4 года, основного общего образования- 5 лет. Продолжительность учебного года в 1 классе- 33 учебные недели, во 2-9 классах - не менее 34 учебных недель. Продолжительность урока для 1-4 классов- 35 минут, для 5-9 – 40 минут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  учебном плане сохранено традиционное (недельное) распределение учебных часов, образовательное учреждение имеет возможность перераспределять нагрузку в течение учебного года, использовать модульный подход, строить учебный план на принципах дифференциации и вариативности. </w:t>
      </w:r>
    </w:p>
    <w:p>
      <w:pPr>
        <w:pStyle w:val="Style14"/>
        <w:spacing w:lineRule="auto" w:line="360" w:before="0" w:after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асы школьного компонента распределены следующим образом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инамическая пауза в 1 классе - 3 ч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Биология в 6 классе – 1 ч. для формирования биологических знаний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Русский язык в 7 классе – 1ч. для углубленного изучения предмета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Часы школьного компонента используются в полном объеме для проведения индивидуально-групповых занятий и разделения  2-3 класса для изучения предмета «Английский язык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Для формирования у учащихся ключевых компетенций и освоения ими новых способов  деятельности выделено учебное время на проектную деятельность по предметам: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часов в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хн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Основы жизненного самоопре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остояние здоровья учащихся, меры по охране и укреплению здоровья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Управляющий совет и педагогический совет считают одной из основных задач сохранение здоровья учащихся. В школе созданы условия для сбалансированного труда и отдыха организовано горячее питание, обеспеченны надлежащие санитарно – гигиенические условия.  В целях профилактики и укрепления здоровья учащихся в школе разработаны концептуальные позиции: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 целенаправленный характер всего учебно- воспитательного процесса по формированию культуры здоровья обучающихся;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приобретение и усвоение знаний о том, как сохранить свое здоровье и предупредить его нарушения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развитие умений и навыков безопасности, здоровой жизни, воспитание культуры здоровья;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воспитание трудолюбия, духовной культуры, патриотизма, национального самосознания;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формирование устойчивого иммунитета и негативного отношения к табаку, алкоголю, наркотикам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воспитание гуманистических ориентиров поведения, исключающих жестокость, насилие над личностью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развитие умений оказать первую медицинскую помощь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ля здоровьесбережения учащихся школы разработан  план спортивно-оздоровительных и физкультурно – массовых  мероприятий, проведение которых способствует привлечению детей к регулярным занятиям физической культурой и спортом. Из 81 учащихся 37 % занимаются в секции легкой атлетики от ДЮСШ с. Шигоны. Основной контингент учащихся занимаются в первой группе здоровья.</w:t>
      </w:r>
    </w:p>
    <w:p>
      <w:pPr>
        <w:pStyle w:val="Style14"/>
        <w:spacing w:lineRule="auto" w:line="360" w:before="28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auto" w:line="360" w:before="28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auto" w:line="360" w:before="28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ояние здоровья учащихся за последние три года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78"/>
        <w:gridCol w:w="1609"/>
        <w:gridCol w:w="1609"/>
        <w:gridCol w:w="1447"/>
        <w:gridCol w:w="23"/>
        <w:gridCol w:w="1470"/>
      </w:tblGrid>
      <w:tr>
        <w:trPr>
          <w:trHeight w:val="18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й год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6/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7/20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008/2009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0"/>
                <w:szCs w:val="30"/>
              </w:rPr>
              <w:t>Уровень и структура общей заболевае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р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дечно-сосудист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0"/>
                <w:szCs w:val="30"/>
              </w:rPr>
              <w:t>Заболевания дыхательных пу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0"/>
                <w:szCs w:val="30"/>
              </w:rPr>
              <w:t>Желудочно–кишечные заболе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0"/>
                <w:szCs w:val="30"/>
              </w:rPr>
              <w:t>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0"/>
                <w:szCs w:val="30"/>
              </w:rPr>
              <w:t>Инфекционных заболе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0"/>
                <w:szCs w:val="30"/>
              </w:rPr>
              <w:t>Кол-во учащихся, имеющих заболевание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0"/>
                <w:szCs w:val="30"/>
              </w:rPr>
              <w:t>Заболеваемость детей в днях на одного ребен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дн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дн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дня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0"/>
                <w:szCs w:val="30"/>
              </w:rPr>
              <w:t>Процент детей с отклонениями в состоянии здоровь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 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0"/>
                <w:szCs w:val="30"/>
              </w:rPr>
              <w:t>Процент детей, отнесенных по состоянию здоровья к медицинским группам для занятий физкультур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0"/>
                <w:szCs w:val="30"/>
              </w:rPr>
              <w:t>Показатели травматиз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ащихся питающихся  в столов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остояние здоровья учащихся зависит от множества факторов, одним из которых является полноценное питание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школьной столовой питаются 80 человек, что составляет 99 % всех учащихся. Не питается 1 человек или 1 %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Вывод</w:t>
      </w:r>
      <w:r>
        <w:rPr>
          <w:sz w:val="30"/>
          <w:szCs w:val="30"/>
        </w:rPr>
        <w:t xml:space="preserve">: из приведенной выше таблицы видно, что на протяжении 2 лет в школе отсутствуют дети имеющие сердечно- сосудистые заболевания, нервные и желудочно - кишечные заболевания,  заболеваемость учащихся в год на одного ребенка уменьшилось на 3 дня (12 %), однако выросло количество детей имеющие заболевания опорно – двигательного аппарата (нарушение осанки) с 24 человек до 30 человек или 35 % от общего количества обучающихся. В связи с этим педагогическому  коллективу  необходимо усилить контроль за профилактической  работой в области сохранения и укрепления здоровья учащихся.    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еспечение безопасност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В школе обеспечены условия безопасности. Администрация школы выполняет предписания органов ОГПН и Роспотребнадзора и исправляет имеющиеся нарушения. Соблюдается пропускной режим, проводятся практические мероприятия, тренировки по ГО и ЧС по эвакуации учащихся из здания школы, формирующие способность учащихся и педагогов к действиям в экстремальных ситуациях. Во время  таких занятий вырабатывается модель поведения, чтобы избежать ошибок при реальном ЧП. В школе проучены 3 человека по пожарной безопасности и 3 человека по охране труда.    В декабре 2008 г. в здании школы установлена автоматическая пожарная сигнализация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Ресурсы образовательного процесса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дровое обеспечение образовательного процесса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кадрового состава</w:t>
      </w:r>
    </w:p>
    <w:p>
      <w:pPr>
        <w:pStyle w:val="Normal"/>
        <w:spacing w:lineRule="auto" w:line="360"/>
        <w:rPr/>
      </w:pPr>
      <w:r>
        <w:rPr>
          <w:sz w:val="30"/>
          <w:szCs w:val="30"/>
          <w:u w:val="single"/>
        </w:rPr>
        <w:t>Административный персонал</w:t>
      </w:r>
      <w:r>
        <w:rPr>
          <w:sz w:val="30"/>
          <w:szCs w:val="30"/>
        </w:rPr>
        <w:t xml:space="preserve"> – 2 чел.  (директор и заместитель директора по учебно- воспитательной работе);</w:t>
      </w:r>
    </w:p>
    <w:p>
      <w:pPr>
        <w:pStyle w:val="Normal"/>
        <w:spacing w:lineRule="auto" w:line="360"/>
        <w:rPr/>
      </w:pPr>
      <w:r>
        <w:rPr>
          <w:sz w:val="30"/>
          <w:szCs w:val="30"/>
          <w:u w:val="single"/>
        </w:rPr>
        <w:t>Педагогический персонал</w:t>
      </w:r>
      <w:r>
        <w:rPr>
          <w:sz w:val="30"/>
          <w:szCs w:val="30"/>
        </w:rPr>
        <w:t xml:space="preserve"> – 11 учителей,</w:t>
      </w:r>
    </w:p>
    <w:p>
      <w:pPr>
        <w:pStyle w:val="Normal"/>
        <w:spacing w:lineRule="auto" w:line="360"/>
        <w:rPr/>
      </w:pPr>
      <w:r>
        <w:rPr>
          <w:sz w:val="30"/>
          <w:szCs w:val="30"/>
          <w:u w:val="single"/>
        </w:rPr>
        <w:t>Хозяйственный персонал</w:t>
      </w:r>
      <w:r>
        <w:rPr>
          <w:sz w:val="30"/>
          <w:szCs w:val="30"/>
        </w:rPr>
        <w:t xml:space="preserve"> – 5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й коллектив школы состоит из 11 учителей. 8 учителей имеют высшее образование, что составляет 73 %.  8 человек имеют первую и высшую квалификационную категорию, что составляет 62 %.  В 2008 – 2009 учебном году 2 педагога повысили свои квалификационные категори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0 % педагогов владеют основами компьютерной грамотности и используют информационные технологии как средство повышения эффективности обучения.  Учителя школы на протяжении ряда лет участвуют на  окружном этапе конкурса «Учитель года»    В 2008 – 2009 учебном году учитель математики Миронова Т.С. участвовала на окружном этапе конкурса профессионального мастерства «Учитель года – 2009» и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номинации «Здоровьесберегающие технологии»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ьно – технические ресурсы образовательного процесса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школе имеется 10 учебных кабинетов для учащихся начальной и основной школы, библиотека учебной и художественной литературы, спортивный зал и столовая, компьютерный класс, имеющий доступ к сети Интернет.</w:t>
      </w:r>
    </w:p>
    <w:p>
      <w:pPr>
        <w:pStyle w:val="Normal"/>
        <w:spacing w:lineRule="auto" w:line="360"/>
        <w:rPr/>
      </w:pPr>
      <w:r>
        <w:rPr>
          <w:sz w:val="30"/>
          <w:szCs w:val="30"/>
          <w:u w:val="single"/>
        </w:rPr>
        <w:t>Количество компьютерной техники</w:t>
      </w:r>
      <w:r>
        <w:rPr>
          <w:sz w:val="30"/>
          <w:szCs w:val="30"/>
        </w:rPr>
        <w:t xml:space="preserve"> – 7  из них используется в образовательном процессе – 6, с одного компьютера возможна осуществить выход в Интернет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Оборудование</w:t>
      </w:r>
      <w:r>
        <w:rPr>
          <w:sz w:val="30"/>
          <w:szCs w:val="30"/>
        </w:rPr>
        <w:t xml:space="preserve"> – 1 мультимедийный проектор, 3 сканера, 4 принтера, 1 видеомагнитофон, 1 </w:t>
      </w:r>
      <w:r>
        <w:rPr>
          <w:sz w:val="30"/>
          <w:szCs w:val="30"/>
          <w:lang w:val="en-US"/>
        </w:rPr>
        <w:t>DVD</w:t>
      </w:r>
      <w:r>
        <w:rPr>
          <w:sz w:val="30"/>
          <w:szCs w:val="30"/>
        </w:rPr>
        <w:t xml:space="preserve"> – проигрыватель, 4 телевизор, 1 музыкальный центр, магнитофон – 2, диапроекторы – 4, копировальный аппарат – 2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нансовое обеспечение функционирования и развит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сточниками   формирования имущества и финансовых ресурсов школы являются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собственные средства Учредителей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бюджетные, внебюджетные средства;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пожертвования родителей (законных представителей), на обеспечение обучающихся горячим питанием;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имущество, переданное школе Администрацией муниципальное района Шигонский в оперативное управление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добровольные пожертвования юридических и физических лиц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Формирование фонда оплаты труда работников школы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обучающегося.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о итогам 2008 года бюджет ОУ составил 2691,2  тысяч рублей, фонд оплаты труда работников  учреждения – 226,4 тысяч рублей в месяц, фонд оплаты труда учителей – 162,1тыс. рублей в месяц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шние связи и имидж школ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2008/2009 учебном году в целях совместной деятельности и сотрудничества по проведению различных мероприятий, профилактике правонарушений и здорового образа жизни, школа сотрудничала с несколькими учреждениями дополнительного образования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ОУ ДОД ДЮСШ с. Шигоны,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ОУ ДОД ЦВР с. Шигоны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С организациями сельского поселения – сельской библиотекой и сельским домом культуры. Педагоги центра «Семья» постоянные гости школы для  проведения бесед различной направленности и мероприятий, посвященных году «Семьи». Школа работает в тесном контакте с председателем «Чувашского культурного общества» г. Тольятти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А.П. Глуховым. Благодаря его спонсорской поддержки школа имеет методический материал для изучения чувашских традиций и культуры.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воды о деятельности школы и перспективы его развит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За отчетный период коллективом были решены следующие задачи: 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1. Сохранен достигнутый 100% уровень обученности обучающихся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2.  Удалось достичь повышения качества  знаний обучающихся на 1 ступени – на 2 % выше запланированного, 2 ступени – на 5 % выше запланированного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3. Результаты государственной (итоговой) аттестации выпускников 9 класса по русскому языку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уровень обученности – 83 %, ниже запланированного на 17 %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уровень качества знаний – 83%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математике: 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уровень обученности - 100 %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уровень качества знаний  -  100 %, выше запланированного на 17 %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4. Применение здоровьесберегающих технологий в процессе обучения для профилактики и уменьшения уровня заболеваемости обучающихся уменьшило количество дней пропущенных учащимися по болезни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на 12 %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5. Проводилась комплексная деятельность по воспитанию духовности, патриотизма, нравственной культуры и её единства с обучением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На протяжении следующих лет школа будет развиваться как образовательное учреждение предоставляющее дошкольное, начальное,  основное  общее и дополнительное  образование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" w:leader="none"/>
        <w:tab w:val="left" w:pos="2991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yderiakovo.narod.ru/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39:00Z</dcterms:created>
  <dc:creator>SRS</dc:creator>
  <dc:description/>
  <cp:keywords/>
  <dc:language>en-US</dc:language>
  <cp:lastModifiedBy>Еврокомп</cp:lastModifiedBy>
  <cp:lastPrinted>2009-08-13T14:45:00Z</cp:lastPrinted>
  <dcterms:modified xsi:type="dcterms:W3CDTF">2009-10-01T13:17:00Z</dcterms:modified>
  <cp:revision>24</cp:revision>
  <dc:subject/>
  <dc:title>Публичный отчет</dc:title>
</cp:coreProperties>
</file>